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lang w:val="en-US"/>
        </w:rPr>
        <w:t>Exhibit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lang w:val="en-US"/>
        </w:rPr>
        <w:t>A</w:t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0" w:name="Panels"/>
      <w:bookmarkStart w:id="1" w:name="Panels"/>
      <w:bookmarkEnd w:id="1"/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168"/>
      </w:tblGrid>
      <w:tr>
        <w:trPr>
          <w:trHeight w:val="38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LOCATION DESCRIP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ILL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SIZ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2" w:name="Panels"/>
      <w:bookmarkStart w:id="3" w:name="Panels"/>
      <w:bookmarkEnd w:id="3"/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ntract for Outdoor Bulletin Display                                     Copyright 2003        American Association of Advertising Agenci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2240" w:h="15840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36:00Z</dcterms:created>
  <dc:creator>Юрий Рулевский</dc:creator>
  <dc:description/>
  <dc:language>en-US</dc:language>
  <cp:lastModifiedBy>Юрий Рулевский</cp:lastModifiedBy>
  <dcterms:modified xsi:type="dcterms:W3CDTF">2006-04-21T17:36:00Z</dcterms:modified>
  <cp:revision>2</cp:revision>
  <dc:subject/>
  <dc:title> </dc:title>
</cp:coreProperties>
</file>