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drawing>
          <wp:inline distT="0" distB="0" distL="0" distR="0">
            <wp:extent cx="6151245" cy="5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41" r="-5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ONDITION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14"/>
          <w:szCs w:val="14"/>
          <w:lang w:val="en-US"/>
        </w:rPr>
      </w:pPr>
      <w:r>
        <w:rPr>
          <w:rFonts w:cs="Arial" w:ascii="Arial" w:hAnsi="Arial"/>
          <w:i/>
          <w:iCs/>
          <w:sz w:val="14"/>
          <w:szCs w:val="14"/>
          <w:lang w:val="en-US"/>
        </w:rPr>
        <w:t>The advertising agency (hereinafter called “the Agency”) placing advertising on behalf of the advertiser named on the face of this contrac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14"/>
          <w:szCs w:val="14"/>
          <w:lang w:val="en-US"/>
        </w:rPr>
      </w:pPr>
      <w:r>
        <w:rPr>
          <w:rFonts w:cs="Arial" w:ascii="Arial" w:hAnsi="Arial"/>
          <w:i/>
          <w:iCs/>
          <w:sz w:val="14"/>
          <w:szCs w:val="14"/>
          <w:lang w:val="en-US"/>
        </w:rPr>
        <w:t>(here in after called “the Advertiser”) and the Outdoor Advertising Company (hereinafter called “the Company”) accepting this contract hereby agree that this contract shall be governed by the following conditions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14"/>
          <w:szCs w:val="14"/>
          <w:lang w:val="en-US"/>
        </w:rPr>
      </w:pPr>
      <w:r>
        <w:rPr>
          <w:rFonts w:cs="Arial" w:ascii="Arial" w:hAnsi="Arial"/>
          <w:i/>
          <w:iCs/>
          <w:sz w:val="14"/>
          <w:szCs w:val="14"/>
          <w:lang w:val="en-US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>
          <w:trHeight w:val="11168" w:hRule="atLeast"/>
        </w:trPr>
        <w:tc>
          <w:tcPr>
            <w:tcW w:w="4952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1.0 DELIVERY OF MATERIALS BY THE AGENCY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.1 The agency, as provided below, will deliver acceptable materials to the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ompany in sufficient quantity and timing for proper execution of display(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), all as provided herein below.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.2 If this is a new contract, the Agency will deliver acceptable material in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4"/>
                <w:szCs w:val="14"/>
                <w:lang w:val="en-US"/>
              </w:rPr>
              <w:t>a timely manner. If the material has not been received by the Company on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he date agreed upon by Company and Agency, the Company will immediatel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4"/>
                <w:szCs w:val="14"/>
                <w:lang w:val="en-US"/>
              </w:rPr>
              <w:t>notify the Agency .If materials are timely delivered, the Compan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4"/>
                <w:szCs w:val="14"/>
                <w:lang w:val="en-US"/>
              </w:rPr>
              <w:t>will complete the execution of the display on or before the estimated completion date and commence billing on the date copy is fully displayed .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.3 Hand painted—no less than thirty (30) days prior to contract date.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.4 Vinyl paper—no less than seven (7) calendar days prior to contract date.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.5 The Agency/Advertiser will not be charged for retro-fitting bulletins to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ccommodate computer painted vinyl materials.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.6 Extensions, embellishments, and vinyl materials are the property of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he Advertiser and no fees may apply if storage is requested. Materials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ill not be destroyed by the Company without consent of Agency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2.0 OBLIGATIONS OF COMPANY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.1 All designs are to be faithfully reproduced and all displays are to be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aintained in accordance with standards of the industry, as outlined by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he Outdoor Advertising Association of America (OAAA) in its current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ublication, RECOMMENDED OPERATING PRACTICES, or their equal.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.2 After completion of each copy change hereunder, the Agency will be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otified, and if so requested by the Agency, the Company will furnish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roof of performance photographs as instructed by the Agency.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.3 If the Bulletins hereunder are part of a rotary plan, the Company will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otify the Agency of locations thirty (30) days in advance of each rotation.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.4 The Company will provide illumination necessary for full visibility during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:00 A.M.-to-Midnight period unless otherwise specified in this contra c t 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3.0 GENERAL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.1 All locations are subject to prior approval by the Advertiser and/or the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gency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4"/>
                <w:szCs w:val="14"/>
                <w:lang w:val="en-US"/>
              </w:rPr>
              <w:t xml:space="preserve">3.2 Relationship of Parties. </w:t>
            </w:r>
            <w:r>
              <w:rPr>
                <w:sz w:val="14"/>
                <w:szCs w:val="14"/>
                <w:lang w:val="en-US"/>
              </w:rPr>
              <w:t>The Agency represents and warrants that it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s authorized to place advertising on behalf of the Advertiser named on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4"/>
                <w:szCs w:val="14"/>
                <w:lang w:val="en-US"/>
              </w:rPr>
              <w:t>the face here of. The Advertiser may, upon notice to the Company, change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ts Agency, and the Successor Agency shall be entitled to commissions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on billings for services thereafter performed by the Company hereunder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4"/>
                <w:szCs w:val="14"/>
                <w:lang w:val="en-US"/>
              </w:rPr>
              <w:t xml:space="preserve">3.3 Rates. </w:t>
            </w:r>
            <w:r>
              <w:rPr>
                <w:sz w:val="14"/>
                <w:szCs w:val="14"/>
                <w:lang w:val="en-US"/>
              </w:rPr>
              <w:t>(a) All rates and adjustments shall be computed on a basis of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hirty (30) days to the month.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.3(b) The Company represents that all of its rates are published and that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he rates specified in this contract (including discounts) are the lowest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rates at which any Agency or Advertiser may contract for like services at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he time this contract is entered into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4"/>
                <w:szCs w:val="14"/>
                <w:lang w:val="en-US"/>
              </w:rPr>
              <w:t xml:space="preserve">3.4 Termination and Loss of Service. </w:t>
            </w:r>
            <w:r>
              <w:rPr>
                <w:sz w:val="14"/>
                <w:szCs w:val="14"/>
                <w:lang w:val="en-US"/>
              </w:rPr>
              <w:t>(a) The acceptance of this order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hall constitute a contract that shall not be subject to cancellation by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ither party, except as provided in paragraph 1.2 above, and 3.4(b) below.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.4(b) Advertiser has the right to cancel this contract with sixty (60) day s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ritten notice.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.4(c) Any delay or failure by the Company to perform hereunder as th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4"/>
                <w:szCs w:val="14"/>
                <w:lang w:val="en-US"/>
              </w:rPr>
              <w:t>result of forcemajeure, labor dispute, law, governmental action or order,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or similar cause beyond the Company's reasonable control, shall not constitute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 breach of contract, but the Agency shall be notified immediately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nd shall be entitled, at its election, to either an extension of service, additional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ervice, or credit, all on a pro rata basis, except that in the event of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 failure to provide illumination as required herein, the loss shall be compensated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y a cash credit to the Agency of 25%.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.4(d)(i) When any rotary Bulletin location specified in this contract is no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longer available due to a loss of the structure for any reason, the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ompany shall offer the Agency a location of at least equal advertising value, which location shall be subject to the prompt, reasonable approval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of the Agency. In the event that the Agency approves the alternate location,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erm of this contract shall be extended after the expiration date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of this contract for a period equal to the time during which advertising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i/>
                <w:iCs/>
                <w:sz w:val="14"/>
                <w:szCs w:val="14"/>
                <w:lang w:val="en-US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he term of this contract shall be extended after the expiration date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of this contract for a period equal to the time during which advertising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opy was not on display. (ii) When any permanent Bulletin location specified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n this contract is no longer available due to a loss of the structure for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ny reason, the agency shall have the right to terminate this contract on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he date the structure is no longer available and no short-rate charge shall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e payable for such termination.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.4(e) If the advertising or sale of the product or service to be advertised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under this contract is prohibited by law or government regulation, this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ontract shall terminate as of the effective date of such law or regulation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ithout short-rate charge.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.4(f) The Company may, upon notice to the Agency, cancel this contract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t any time (i) upon material breach by the Agency, (ii) if the Company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oes not receive timely payment on billings, or (iii) if the Agency's credit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s, in the Company's reasonable opinion, impaired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3.5 Terms of Payment.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a) The Company will, from time to time at intervals following commencement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of service, bill the Agency at the address on the face hereof. The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gency shall pay the Company thereon, at the address on the bill, within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hirty (30) days after date of billing. Unless otherwise set forth by the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gency on the face of this contract, the Company agrees to hold the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gency solely liable for payment to the extent proceeds have cleared from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he Advertiser to the Agency for advertising placed in accordance with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his contract.For sums owing but not cleared to the Agency, the Company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grees to hold the Advertiser solely liable .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.5(b) Photo Requirements: Within five (5) days of completion of initial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osting or copy changes, Company will send completion notice(s) to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gency giving date of completion.Completion notice forms will be provided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y Agency together with posting instructions. Company shall provide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one (1) unaltered, unretouched 3-1/2”x 5”color print (close-up) and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one unaltered, unretouched approach photo of each individual bulletin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4"/>
                <w:szCs w:val="14"/>
                <w:lang w:val="en-US"/>
              </w:rPr>
              <w:t>upon completion of each posting .In the case of posting/transit formats,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he number of unique unaltered, unretouched location photos provided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4"/>
                <w:szCs w:val="14"/>
                <w:lang w:val="en-US"/>
              </w:rPr>
              <w:t>shall be equivalent to 10% of the total showing. If there are multiple creativ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4"/>
                <w:szCs w:val="14"/>
                <w:lang w:val="en-US"/>
              </w:rPr>
              <w:t>executions, two (2) unaltered, Unretouched photographs of each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xecution must accompany the completion report. Failure to supply the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aterials set forth above in a timely fashion will result in Agency withholding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ayment of invoices.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.5(c) Advertiser and Company must agree upon the use of barter credits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media space/equipment/products) if used as payment for this contract.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ompany must obtain advertiser's approval for use of such credits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3.6 Indemnification.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he Company shall hold the Agency and the Advertiser harmless against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4"/>
                <w:szCs w:val="14"/>
                <w:lang w:val="en-US"/>
              </w:rPr>
              <w:t>all claims, demands, debts, obligations, or charges, together with reason able attorneys' fees and disbursements (all hereinafter referred to as “ l i ability”),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rising out of the installation, maintenance, or removal of advertising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opy, including all such liability arising out of the Company's failure t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4"/>
                <w:szCs w:val="14"/>
                <w:lang w:val="en-US"/>
              </w:rPr>
              <w:t>r e move advertising copy within thirty (30) days after the expiration of this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ontract provided (i) such removal is requested by the Agency and (ii) such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failure is not due to forcemajeure as defined in Pa ra graph 3.3(b). T h e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gency similarly agrees to hold the Company harmless against all liability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 rising out of the content of the advertising copy furnished by the Agency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3.7 Entire Agreement.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his contract (and the applicable rate card) contains the entire understanding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etween the parties and cannot be changed or terminated orally.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hen there is any inconsistency between these standard conditions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nd a provision on the face hereof, the latter shall govern. Failure of either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arty to enforce any of the provisions hereof shall not be construed as 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4"/>
                <w:szCs w:val="14"/>
                <w:lang w:val="en-US"/>
              </w:rPr>
              <w:t>general relinquishment or waiver of that or any other provision. All notices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hereunder (except for notices under Paragraph 3.4(c) shall be in writing,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iven only by prepaid telegram or mail, addressed to the other party at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he address on the face hereof, and shall be deemed given on the date of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ispatch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i/>
                <w:i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4"/>
          <w:szCs w:val="14"/>
          <w:lang w:val="en-US"/>
        </w:rPr>
      </w:pPr>
      <w:r>
        <w:rPr>
          <w:rFonts w:cs="Arial" w:ascii="Arial" w:hAnsi="Arial"/>
          <w:i/>
          <w:iCs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14"/>
          <w:szCs w:val="14"/>
          <w:lang w:val="en-US"/>
        </w:rPr>
      </w:pPr>
      <w:r>
        <w:rPr>
          <w:rFonts w:cs="Arial" w:ascii="Arial" w:hAnsi="Arial"/>
          <w:b/>
          <w:bCs/>
          <w:i/>
          <w:iCs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>COPYRIGHT NOTICE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14"/>
          <w:szCs w:val="14"/>
          <w:lang w:val="en-US"/>
        </w:rPr>
        <w:t>Any AAAA member is authorized to use the copyrighted form. Non-member agencies are permitted to use the form without the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14"/>
          <w:szCs w:val="14"/>
          <w:lang w:val="en-US"/>
        </w:rPr>
        <w:t>“</w:t>
      </w:r>
      <w:r>
        <w:rPr>
          <w:rFonts w:cs="Arial" w:ascii="Arial" w:hAnsi="Arial"/>
          <w:sz w:val="14"/>
          <w:szCs w:val="14"/>
          <w:lang w:val="en-US"/>
        </w:rPr>
        <w:t>Member of AAAA” imprint and with a disclaimer on the front that says they are non-member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Copyright 2003 American Association of Advertising Agenci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2240" w:h="15840"/>
      <w:pgMar w:left="993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2_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7:07:00Z</dcterms:created>
  <dc:creator>Юрий Рулевский</dc:creator>
  <dc:description/>
  <dc:language>en-US</dc:language>
  <cp:lastModifiedBy>Юрий Рулевский</cp:lastModifiedBy>
  <dcterms:modified xsi:type="dcterms:W3CDTF">2006-04-21T07:08:00Z</dcterms:modified>
  <cp:revision>1</cp:revision>
  <dc:subject/>
  <dc:title> </dc:title>
</cp:coreProperties>
</file>